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sz w:val="40"/>
          <w:lang w:val="fr-FR"/>
        </w:rPr>
        <w:t>Wolfenstein 3D: Source Code Instructions</w:t>
      </w:r>
    </w:p>
    <w:p>
      <w:pPr>
        <w:pStyle w:val="Heading1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les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Borland C++ 3.1 (BC31.ZI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Wolf3d Source Code (WOLFSRC.ZI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VGA Files (VGAFILES.ZI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Plus the </w:t>
      </w:r>
      <w:r>
        <w:rPr>
          <w:rFonts w:ascii="Tahoma" w:hAnsi="Tahoma"/>
          <w:b/>
          <w:sz w:val="24"/>
        </w:rPr>
        <w:t>registered</w:t>
      </w:r>
      <w:r>
        <w:rPr>
          <w:rFonts w:ascii="Tahoma" w:hAnsi="Tahoma"/>
          <w:sz w:val="24"/>
        </w:rPr>
        <w:t xml:space="preserve"> version of Wolfenstein 3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Setting it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1.Unzip BC31.ZIP into a folder and run the EXE file it crea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2.Install Borland++ 3.1 to C:\T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3.Install a fresh copy of Wolf3D to C:\WOLF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4.Unzip WOLFSRC.ZIP into a folder, and run the INSTALL file it create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5.Install Source Code to C:\WOLFSR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6.Run the INSTALL file </w:t>
      </w:r>
      <w:r>
        <w:rPr>
          <w:rFonts w:ascii="Tahoma" w:hAnsi="Tahoma"/>
          <w:b/>
          <w:sz w:val="24"/>
        </w:rPr>
        <w:t>again</w:t>
      </w:r>
      <w:r>
        <w:rPr>
          <w:rFonts w:ascii="Tahoma" w:hAnsi="Tahoma"/>
          <w:sz w:val="24"/>
        </w:rPr>
        <w:t>, but this time install Source Code to C:\TC\B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7.Unzip VGAFILES.ZIP to C:\WOLF3D</w:t>
      </w:r>
      <w:r>
        <w:rPr>
          <w:rFonts w:ascii="Tahoma" w:hAnsi="Tahoma"/>
          <w:b/>
          <w:sz w:val="24"/>
        </w:rPr>
        <w:t xml:space="preserve"> and say YES when asked to replace the old files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Compiling the Co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1.Goto C:\TC\BIN and run BC.E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2.Goto PROJECT and OPEN, then open C:\TC\BIN\WOLF.PRJ then click 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3.Goto OPTIONS and DIRECTORIES, and make sure the directories rea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C:\TC\INCLUDE – INCLUDE DIRE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C:\TC\LIB – LIBRARY DIRE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C:\WOLF3D – OUTPUT DIRE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C:\WOLFSRC – SOURCE DIRECTORY, then click 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4.Go down the file list at the bottom of the screen and find SIGNON.OBJ and GAMEPAL.OBJ – click on each of them once and press delete for each f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5.Now press INSERT and goto C:\WOLFSRC\OBJ and INSERT SIGNON.OBJ and GAMEPAL.OBJ – then click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6.Select COMPILE and BUILD ALL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In C:\WOLF3D, you should now have a fully functional WOLF3D.EXE – Woohoo!!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0</Characters>
  <CharactersWithSpaces>319</CharactersWithSpaces>
  <Company>Britvic Soft Drink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55:00Z</dcterms:created>
  <dc:creator>LoweB</dc:creator>
  <dc:description/>
  <dc:language>en-US</dc:language>
  <cp:lastModifiedBy/>
  <cp:lastPrinted>2001-12-11T20:39:00Z</cp:lastPrinted>
  <dcterms:modified xsi:type="dcterms:W3CDTF">2002-01-28T11:00:00Z</dcterms:modified>
  <cp:revision>8</cp:revision>
  <dc:subject/>
  <dc:title>Wolfenstein 3D: Source cod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eb</vt:lpwstr>
  </property>
</Properties>
</file>